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1"/>
          <w:szCs w:val="31"/>
          <w:lang w:val="ru-RU" w:eastAsia="ru-RU" w:bidi="ar-SA"/>
        </w:rPr>
        <w:t>Краткая библиография по переводоведению (на русском языке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Казакова Т.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АВТОРСКИЕ МОНОГРАФИИ И УЧЕБНИК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. Айзенкоп С.М., Багдасарова Л.В., Васина Н.С., Глущенко И.Н. Учебное пособие по техническому переводу. Ростов-на-Дону, 199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. Алейник В.Н. Введение в курс перевода. Французский язык. М., 199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. Алексеева И.С. Введение в переводоведение. М.- СПб.: ACADEMIA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. Алексеева И.С. Устный перевод. Немецкий язык. Курс для начинающих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. Алексеева И.С. Профессиональное обучение переводчика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. Алексеева И.С. Основы теории перевода. СПб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. Алимов В.В. Теория перевода. Перевод в сфере профессиональной коммуникации. М.: УРСС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. Андрианов С.Н., Сорокина Л.Н. Учебник экономического перевода. М., 196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. Аполлова М.А. Грамматические трудности перевода. М.,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. Арго А.М. Десятая муза (Непереводимость и всепереводимость). М., 196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. Аристов Н.Б. Основы перевода. М., 195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.Ачкасов А.В. Лирика Гейне в русских переводах 1840-х – 1860-х годов. Курск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. Базылев В.Н., Сорокин Ю.А. Интерпретативное переводоведение: пропедевтический курс. Ульяновск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. Бархударов Л.С. Язык и перевод. М., 197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. Бархударов Л.С., Жукова Ю.И., Квасюк И.В., Швейцер А.Д. Пособие по переводу технической литературы (английский язык). М., 196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. Бархударов Л.С., Рецкер Я.И. Курс лекций по теории перевода. М., 196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. Батрак А.В. Семантический анализ текста и перевода. М.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. Белостоцкий Ю.Г., Булгакова Л.Н. и др. Пособие по переводу: русский - английский язык. М., 199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. Беляева Л.Н. Лингвистические автоматы в современных информационных технологиях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. Бибихин В.В. Слово и событие. Москва: УРСС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. Борисова Л.И. Лексические трудности перевода. Англо-русский словарь-справочник. М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. Борисова Л.И. «Ложные друзья» переводчика научно-технической литературы. В 3-х частях. М., 1989 - 199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. Брандес М.П., Провотворов В.И. Предпереводческий анализ текста. Курск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. Брандес М.П. Стиль и перевод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. Бреус Е.В. Основы теории и практики перевода с русского языка на английский. М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. Бреус Е.В. Теория и практика перевода с английского языка на русский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. Бурак А.Л. Введение в практику письменного перевода с русского языка на английский. М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. Ванников Ю.В. Основные терминологические аспекты переводческой деятельности. М.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. Вейзе А.А., Киреев Н.Б. Перевод технической литературы с английского языка на русский. Минск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. Виноградов В.С. Введение в переводоведение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. Виноградов В.С. Лексические вопросы перевода художественной прозы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. Виссон Линн. Практикум по синхронному переводу с русского на английский. М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. Виссон Линн. Синхронный перевод с русского языка на английский. М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. Влахов С., Флорин С. Непереводимое в переводе. М.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. Гак В.Г. Языковые преобразования. М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. Гак В.Г., Григорьев Б.Б. Теория и практика перевода: Французский язык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. Гак В.Г., Львин Ю.И. Курс перевода. Французский язык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. Галеева Н.Л. Основы деятельностной теории перевода. Тверь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. Галеева Н.Л. Параметры художественного текста и перевод. Тверь, 199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. Галь Н. Слово живое и мертвое. Из опыта переводчика и редактора. М., 197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. Гарбовский Н.К. Теория перевода. М.: Изд-во МГУ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. Гачечиладзе Г. Художественный перевод и литературные взаимосвязи. М., 197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. Гачечиладзе Г. Введение в теорию художественного перевода. Тбилиси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. Гинзбург Л. Над строкой перевода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. Гиривенко А.Н. Из истории русского художественного перевода первой половины XIX века. Эпоха романтизма. М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. Гиривенко А.Н. Русский поэтический перевод в культурном контексте эпохи романтизма. М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. Гоцеридзе Д.З., Хухуни Г.Т. Возрождение и реформация в истории перевода и переводческой мысли. Тбилиси, 199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. Гутнер М.Д. Пособие по переводу с английского языка на русский общественно-политических текстов. М.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. Дармодехина А.Н. Поэтический язык символизма: система, интерпретация, перевод. Краснодар: КубГУ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. Денисова Г.В. Границы перевода. М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. Джваршейшвили Р.Г. Психологическая проблема перевода. Тбилиси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. Докштейн С.Я., Макарова Е.А., Радоминова С.С. Практический курс перевода научно-технической литературы (Английский язык)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. Дудник Л.В. Теория перевода. Курс лекций. Английский язык. М.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. Елина Н.Г. Развитие англо-шотландской баллады в переводах С. Маршака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. Ермолович Д.И. Имена собственные на стыке языков и культур. М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. Ермолович Д.И. Основы профессионального перевода. М., 199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. Зимняя И.А., Ермолович Д.И. Психология перевода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. Зражевская Т.А., Гуськова Т.И. Трудности перевода общественно-политического текста с английского языка на русский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. Иванов А.О. Английская безэквивалентная лексика и ее перевод на русский язык. Л.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. Иовенко В.А. Теоретический курс испанского языка. Теория перевода. М., 199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. Кабакчи В.В. Практика английского языка. Сборник упражнений по переводу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. Кабакчи В.В. Основы англоязычной межкультурной коммуникации. СПб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3. Казакова Т.А. Imagery in Translation. Практикум по художественному переводу. СПб, 2003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4. Казакова Т.А. Художественный перевод. СПб</w:t>
      </w:r>
      <w:r>
        <w:rPr>
          <w:rFonts w:eastAsia="Times New Roman" w:cs="Times New Roman" w:ascii="Times New Roman" w:hAnsi="Times New Roman"/>
          <w:color w:val="333333"/>
          <w:lang w:val="fr-FR" w:eastAsia="ru-RU" w:bidi="ar-SA"/>
        </w:rPr>
        <w:t>., 2002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333333"/>
          <w:lang w:val="fr-FR" w:eastAsia="ru-RU" w:bidi="ar-SA"/>
        </w:rPr>
        <w:t xml:space="preserve">65.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Казакова</w:t>
      </w:r>
      <w:r>
        <w:rPr>
          <w:rFonts w:eastAsia="Times New Roman" w:cs="Times New Roman" w:ascii="Times New Roman" w:hAnsi="Times New Roman"/>
          <w:color w:val="333333"/>
          <w:lang w:val="fr-FR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Т</w:t>
      </w:r>
      <w:r>
        <w:rPr>
          <w:rFonts w:eastAsia="Times New Roman" w:cs="Times New Roman" w:ascii="Times New Roman" w:hAnsi="Times New Roman"/>
          <w:color w:val="333333"/>
          <w:lang w:val="fr-FR" w:eastAsia="ru-RU" w:bidi="ar-SA"/>
        </w:rPr>
        <w:t>.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333333"/>
          <w:lang w:val="fr-FR" w:eastAsia="ru-RU" w:bidi="ar-SA"/>
        </w:rPr>
        <w:t xml:space="preserve">. Translation Techniques. </w:t>
      </w: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Практические основы перевода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6. Казакова Т.А. Аспекты теории письменного перевода. Свердловск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7. Катфорд Дж. К. Лингвистическая теория перевода: Об одном аспекте прикладной лингвистики. М.: УРСС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8. Климзо Б.Н. Перевод патентов: Особенности структуры, языка и перевода описаний изобретений, прилагаемых к патентам США и Великобритании. М., 197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9. Клюканов И.Э. Динамика межкультурного общения. Системно-семиотическое исследование. Тверь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0. Клюканов И.Э. Психолингвистические проблемы перевода. Калинин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1. Клюканов И.Э. Основные модели перевода. Калинин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2. Комиссаров В.Н. Современное переводоведение. М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3. Комиссаров В.Н. Лингвистическое переводоведение в России. М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4. Комиссаров В.Н. Общая теория перевода. М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5. Комиссаров В.Н. Теоретические методики обучения переводу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6. Комиссаров В.Н. Слово о переводе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7. Комиссаров В.Н., Коралова А.Л. Практикум по переводу с английского языка на русский. М., 199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8. Комиссаров В.Н., Рецкер Я.И., Тархов В.И. Пособие по переводу с английского языка на русский. Часть 1. Лексико-фразеологические основы перевода. М., 196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9. Комиссаров В.Н., Рецкер Я.И., Тархов В.И. Пособие по переводу с английского языка на русский. Часть 2. Грамматические и жанрово-стилистические основы перевода. М., 196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0. Копанев П. Вопросы истории и теории художественного перевода. Минск, 197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1. Крупнов В.Н. В творческой лаборатории переводчика. М., 197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2. Крупнов В.Н. Курс перевода. Английский язык: общественно-политическая лексика. М., 1979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3. Крюков А.Н. Теория перевода. Курс лекций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4. Кулагина О.С. Исследования по машинному переводу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5. Кунцевич С.Е., Смирнова Н.Ф. Грамматические трудности перевода. Минск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6. Латышев Л.К. Технология перевода. М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7. Латышев Л.К. Перевод: проблемы теории, практики и методики преподавания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8. Латышев Л.К. Курс перевода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9. Латышев Л.К. Курс перевода (Эквивалентность перевода и способы ее достижения)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0. Левин Ю.Д. Русские переводчики XIX века и развитие художественного перевода. Л.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1.Левицкая Т.Р., Фитерман А.М. Проблемы перевода. М., 197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2. Левицкая Т.Р., Фитерман А.М. Теория и практика перевода с английского языка на русский. М., 196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3. Левый И. Искусство перевода. М., 197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4. Либерман Я.Л. Как переводят стихи. Екатеринбург, 199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5. Лилова А. Введение в общую теорию перевода. М.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6. Львовская З.Д. Теоретические проблемы перевода. М.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7. Львовская З.Д. Теория перевода. Курс лекций. Испанский язык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8. Любимов Н. Перевод – искусство. М.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9. Марчук Ю.Н. Методы моделирования перевода. М.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0. Марчук Ю.Н. Проблемы машинного перевода. М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1. Миньяр-Белоручев Р.К. Французский язык. Курс устного перевода. М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2. Миньяр-Белоручев Р.К. Как стать переводчиком? М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3. Миньяр-Белоручев Р.К. Записи в последовательном переводе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4. Миньяр-Белоручев Р.К. Теория и методы перевода. М., 199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5. Миньяр-Белоручев Р.К. Учебник военного перевода. Французский язык. Общий курс. М.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6. Миньяр-Белоручев Р.К. Общая теория перевода и устный перевод. М.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7. Миньяр-Белоручев Р.К. Учебное пособие по теории перевода. М., 197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8. Мирам Г. Профессия: переводчик. Киев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9. Морозов М.М. Пособие по переводу. М., 195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0. Морозов М.М. Роберт Бернс в переводах С. Маршака. М., 195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1. Нелюбин Л.Л. Толковый переводоведческий словарь. М.: Флинта – Наука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2. Нелюбин Л.Л. Переводоведческий словарь. М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3. Нелюбин Л.Л. Компьютерная лингвистика и машинный перевод. М., 199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4. Нелюбин Л.Л. Перевод и прикладная лингвистика. М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5. Нелюбин Л.Л., Хухуни Г.Т. История и теория зарубежного перевода. М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6. Нелюбин Л.Л., Хухуни Г.Т. История и теория перевода в России. М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7. Новикова М.А., Шама И.Н. Символика в художественном тексте. Символика пространства (на материале «Вечеров на хуторе близ Диканьки» Н.В. Гоголя и их английских переводов. Запорожье: СП «Верже», 199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8. Носенко И.А., Горбунова Е.В. Пособие по переводу научно-технической литературы с английского языка на русский. М., 197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9. Оболенская Ю.Л. Диалог культур и диалектика перевода. М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0. Павлова Л.И., Крохалева Л.С., Лавыш Т.А. и др. Курс перевода с английского языка на русский. Минск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1. Панов Д.Ю. Автоматический перевод. М., 195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2. Парахина А.В. Пособие по переводу технических текстов с английского языка на русский. М.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3. Пиотровский Р.Г. Лингвистический автомат и его речемыслительное обоснование. Минск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4. Прошина З.Г. Теория перевода с английского языка на русский и с русского на английский язык. Владивосток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5. Попович А. Проблемы художественного перевода. М.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6. Пумпянский А.Л. Чтение и перевод английской научной и технической литературы. Минск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7. Пумпянский А.Л. Упражнения по переводу научной и технической литературы с английского языка на русский и с русского на английский. Минск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8. Пумпянский А.Л. Введение в практику перевода научной и технической литературы на английский язык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9. Пыриков Е.Г. Коммуникативные аспекты перевода и терминология. М., 199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0. Пьянкова Т.М. Пособие по переводу полиэквивалентных терминов на английский язык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1. Ревзин И.И., Розенцвейг В.Ю. Основы общего и машинного перевода. М., 196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2. Рецкер Я.И. Теория перевода и переводческая практика. М., 197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3. Рецкер Я.И. Курс перевода с английского языка на русский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4. Рущаков В.А. Основания лингвистического перевода и проблемы сопоставления. СПб., 199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5. Рябцева Н.К. Информационные процессы и машинный перевод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6. Рябцева Н.К. Научная речь на английском языке. Руководство по научному изложению. М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7. Сальмон Лаура. Личное имя в русском языке. Семиотика, прагматика перевода. М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8. Семенец О.Е., Панасьев А.Н. История перевода (Средневековая Азия. Восточная Европа XV – XVIII в.в.) Киев, 199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9. Семенец О.Е., Панасьев А.Н. История перевода. Киев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0. Скворцов Г.П. Учебник по устному последовательному переводу. Французский язык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1. Скороходько Э.Ф. Вопросы перевода английской технической литературы. Киев, 196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2. Слепович В.С. Курс перевода (английский « русский язык). Translation Course. Минск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3. Сорокин Ю.А. Переводоведение: статус переводчика и психогерменевтические процедуры. М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4. Станевич В.Н. Некоторые вопросы перевода прозы. М., 195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5. Стрелковский Г.М., Латышев Л.К. Научно-технический перевод. М.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6. Судовцев В.А. Научно-техническая информация и перевод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7. Сыроваткин С.Н. Теория перевода в аспекте функциональной лингвистики. Калинин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8. Таирбеков Б.Г. Философские проблемы науки о переводе. Баку, 197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9. Толстой С.С. Основы перевода с английского языка на русский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0. Топер П.М. Перевод в системе сравнительного литературоведения. М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1. Тороп П. Тотальный перевод. Тарту, 199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2. Тюленев С.В. Теория перевода. Москва: Гардарики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3. Федоров А.В. Основы общей теории перевода. СПб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4. Федоров А.В. Искусство перевода и жизнь литературы. Л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5. Федоров А.В. Введение в теорию перевода. М., 195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6. Федоров А.В. О художественном переводе. Л., 194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7. Федотова И.Г., Цыганкова Н.Н. Английский язык. Практикум по двустороннему переводу. М., 199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8. Хайруллин В.И. Перевод научного текста: лингвокультурный аспект. М., 199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9. Халеева И.И. Основы теории обучения понимания иноязычной речи (подготовка переводчиков)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0. Циткина Ф.А. Терминология и перевод: к основам сопоставительного терминоведения. Минск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1. Чайковский Р.Р. Реальности поэтического перевода (типологические и социологические аспекты). Магадан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2. Чередниченко А.И., Бех П.А. Лингвистические проблемы воссоздания образа в поэтическом переводе. Киев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3. Чернов Г.В. Синхронный перевод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4. Чернов Г.В. Основы синхронного перевода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5. Чернов Г.В. Теория и практика синхронного перевода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6. Черняховская Л.А. Перевод и смысловая структура. М., 197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7. Чистович И.А. История перевода Библии на русский язык. –Репринтное воспроизведение исздания 1899 г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8. Читалина Н.А. Теория перевода. Курс лекций. Английский язык. М.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9. Читалина Н.А. Учитесь переводить (Лексические проблемы перевода). М., 197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0. Чужакин А.П. Устный перевод XXI: теория + практика, переводческая скоропись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1. Чужакин А., Палажченко П. Мир перевода, или вечный поиск взаимопонимания. М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2. Чуковский К.И. Высокое искусство. М., 196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3. Шама И.Н. Астральные символы «Вечеров на хуторе близ Диканьки» Н.В. Гоголя (сопоставительный и переводоведческий анализ). Запорожье: СП «Верже»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4. Шаховский В.И., Сорокин Ю.А., Томашева И.В. Текст и его когнитивно-эмотивные метаморфозы (межкультурное понимание и лингвоэкология). Волгоград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5. Швейцер А.Д. Теория перевода: статус, проблемы, аспекты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6. Швейцер А.Д. Перевод и лингвистика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7. Ширяев А.Ф. Пособие по синхронному переводу. Французский язык. М.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8. Ширяев А.Ф. Синхронный перевод: деятельность синхронного переводчика и методы преподавания синхронного перевода. М.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9. Ширяев А.Ф. Синхронность синхро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0. Ширяев А.Ф. Синхронный перевод с французского языка. К вопросу о единицах перевода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1. Ширяев А.Ф. Некоторые результаты экспериментального исследования синхронного перевода. М., 197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2. Щетинкин В.Е. Пособие по переводу с французского языка на русский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3. Эткинд Е.Г. Поэзия и перевод. М., 196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4. Эткинд Е.Г. Русские поэты-переводчики от Тредиаковского до Пушкина. Л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5. Юрин А.В. К вопросу о компрессии и декомпрессии текста при переводе. Краснодар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КОЛЛЕКТИВНЫЕ МОНОГРАФИИ И СБОРНИКИ СТАТЕ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.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. Актуальные проблемы переводоведения. Материалы XXXII Международной филологической конференции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. Актуальные проблемы переводоведения. Материалы XXXI Международной филологической конференции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. Актуальные проблемы теории художественного перевода. М., 1967. В 2 т.т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. Альманах переводчика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. Английская филология в переводческом и сопоставительном аспектах. СПб., 199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. Взаимодействие и взаимообогащение литератур. Ереван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. Взаимообогащение национальных советских литератур и художественный перевод. Фрунзе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. Вопросы истории перевода. Сборник научных трудов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. Вопросы теории и практики перевода: Материалы Всероссийского семинара. Пенза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. Вопросы теории и практики научно-технического перевода. Л., 196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.Вопросы теории перевода в зарубежной лингвистике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. Вопросы теории и техники перевода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. Вопросы теории художестве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. Вопросы художественного перевода. М., 195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. Контрастивное исследование оригинала и перевода художественного текста. Одесса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. Конференция по вопросам теории и методики преподавания перевода. М., 196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. Лексико-стилистические вопросы перевода: Опыты, размышления, обобщения. Алма-Ата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. Лингвистика. Межкультурная коммуникация. Перевод. Курск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. Лингвистические проблемы перевода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. Литература и перевод: проблемы теории. М., 199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. Мастерство перевода. М., 1959 - 197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.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. Международный семинар по машинному переводу. М., 1975 (1); 1982 (2); 1983 (3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. Межкультурная коммуникация и перевод. Ученые записки СПбИВЭСЭП. Том 2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. Мир перевода. Журнал Союза переводчиков России. М., 1999 -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.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. Перевод в современном мире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.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.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. Перевод и лингвистика текста. М., 199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.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. Перевод как моделирование и моделирование перевода. Тверь, 199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. Перевод как процесс и как результат: язык, культура, психология. Калинин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. Переводоведение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. Перевод – средство взаимного сближения народов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. Переводческие решения: проблемы и поиски. Пенза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.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. Проблемы научно-технического перевода. Тезисы докладов конференции. Горький, 199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.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. Россия и Запад: диалог культур. М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. Семантика текста и проблемы перевода. М.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. Смысл текста как объект перевода. Сборник научных трудов МГПИИЯ: выпуск 278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. Столпотворение. (Научно-художественное приложение к журналу СПР «Мир перевода»). Выпуск 6/7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. Текст и перевод. Под ред. А.Д. Швейцер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. Теория и критика перевода. Л., 196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. Теория и методика учебного перевода. М., 195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.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. Теория i практика перекладу. Выпуск 16. Киев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. Теория i практика перекладу. Выпуск 19. Киев, 199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. Теория перевода и научные основы подготовки переводчиков. М., 197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. Тетради переводчика. Выпуски 1 – 24. М., 1963 -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. Федоровские чтения. Университетское переводоведение (материалы ежегодной конференции филологического факультета СПбГУ). Выпуски 1 – 5. СПб., 1999 –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. Художественный перевод: Вопросы теории и практики. Ереван, 198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. Художественный перевод. Проблемы и суждения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. Языковая картина в зеркале семантики, прагматики, текста и перевода. Studia Linguistica. Выпуск 7. СПб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. Язык. Поэтика. Перевод. Сборник научных трудов МГЛУ. Выпуск 426. М., 199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СТАТЬ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. Автеньева Л.А., Бакастова Т.В., Матузкова Е.П. Гипо-гиперонимия номинаций персонажа в оригинале и переводе художественного текста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. Автономова Н., Гаспаров М. Сонеты Шекспира – переводы Маршака // Вопросы литературы, 1969, № 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. Акмалдинова А.Н. Соотношение коммуникативных структур предложений в язвках оригинала и перевода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. Акуленко В.В. О «ложных друзьях переводчика» // Англо-русский и русско-английский словарь «ложных друзей переводчика». М., 196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. Алейников А.Г. Модель речевой деятельности и перевод // Переводоведения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. Александрова Л.Н. Калькирование и неопределенность перевода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. Александрова Ю.О. Смешанный тип градуирования иллокутивной силы эмотивных высказываний в английском оригинальном и переводном тексте (в сопоставлении с русским оригиналом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. Александрова Ю.О. Эмотивное смягчение иллокутивной силы высказывания в русских текстах и их переводах на английский язык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. Александрова Ю.О. Опущение эмотивности при переводе: интерференция или прагматическая адаптация? // Англистика в XXI веке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. Александрова Ю.О. Перевод эмотивных высказываний и прагматическая адаптация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. Алексеева И.С. Феномен «вторичности» текста и его место в транслатологии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. Алексеева И.С. О принципах критической оценки качества перевод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. Алексеева И.С. Переводческие стратегии как объект переводоведения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. Алексеева И.С. Неизвестный перевод «Фауста» И.-В. Гете. Принципы критического анализ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. Алексеева И.С. Апофеоз интертекстуальности (о переводе поэмы Тимура Кибирова «Когда был Ленин маленьким» на немецкий язык и об интертекстуальном барьере в переводе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. Алексеева И.С. К постановке проблемы эквивалентного перевода нехудожественного донормативного текста (на примере переводов писем В.А. Моцарта)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. Алексеева И.С. Научная критика перевода – аспект переводоведения в стадии становления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. Алексеева И.С. Концепция полноценности перевода А.В. Федорова в современной теории и методике преподавания перевод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. Аленькина Т.Б. Особенности перевода комедии А.П. Чехова «Чайка» (на материале перевода М. Фрейна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. Андреев В.С. Сопоставление образной системы оригинала и переводов стихотворного текста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. Андреев В.С. Соотношение морфологических и ритмометрических характеристик начала и конца стихотворной строки в оригинале и переводах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. Андреев В.С., Андреев С.Н. Сопоставительный анализ образной системы оригинала и перевода (на материале лирических произведений Э. Дикинсон)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. Андреев С.Н. Лексическая точность и вольность перевод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. Андреев С.Н. Выявление степени сходства оригинала и его переводов в поэзии методом дискриминантного анализ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. Андриевская А.А. О грамматике зависимостей и теории перевода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. Аникина Т.Е. К проблеме перевода верлибр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. Аникина Т.Е. К проблеме перевода имен собственных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. Антонова А.М. Особенности англоязычного наименования русских православных храмов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. Ануфриева Н.М., Березняк М.А., Кузнецова О.А. Разновидности констатирующей детали в англоязычном художественном тексте и ее перевод на русский язык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. Архипов И.К. Речь контекста: чему нужно учить переводчик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. Архипова Л.В. Перевод маркера приема автоинтерпретации in a sense с английского на русский язык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. Ахметжанов Р.Н. Коммуникативно-грамматический подход к синтаксической синонимии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. Ачкасов А.В. Гейне, гедонизм и безумие (лирика Гейне в переводах Д.И. Писарева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. Ачкасов А.В. Стиховые и ритмико-синтаксические характеристики подстрочник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. Бабич В.Н. Лингвострановедческий аспект текста и переводческая норм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. Бабич В.М. Проблема перевода ключевых слов в литературе английского Возрождения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. Багинская И.Н. Информационная культура переводчика научно-технической литературы как оптимизация профессиональной деятельности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. Багно В.Е., Казанский Н.Н. Переводческая «ниша» в советскую эпоху и феномен стихотворного перевода в ХХ веке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. Багринцев А.Ф. Культурологические аспекты типичных коммуникативных ситуаций в переводе // Вопросы теории и практики перевода: Материалы Всероссийского семинара. Пенза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. Байганина Н.М. К проблеме лингвокультурного взаимодействия в поэзии Запада и Востока (на материале перевода А. Байтурсынова)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. Балясный Б.И. Перевод текста в семиосфер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. Барташова О.А., Воронин С.В., Ермакова Н.М. О переводе английских звукоизобразительных терминов // Проблемы научно-технического перевода. Тезисы докладов конференции. Горький, 199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. Бар-Хиллел И. Идиомы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. Бархударов Л.С. Контекстуальное значение и перевод // Сборник научных трудов МГПИИЯ им. М. Тореза. Выпуск 238. М.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. Бархударов Л.С. Уровни языковой иерархии и перевод // Тетради переводчика. Выпуск 6. М., 196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. Бархударов Л.С. О лексических соответствиях в поэтическом переводе (на материале перевода И.А. Буниным «Песни о Гайавате» Г. Лонгфелло) // Тетради переводчика. Выпуск 2. М., 196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. Бархударов Л.С. Общелингвистическое значение теории перевода // Теория и критика перевода. Л., 196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. Батрак А.В. О пользе исторических ретроспектив в переводоведении (вклад О. Каде в науку о переводе)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. Безрукова М.Н. Функциональный подход к проблеме перевода заголовк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. Беличева И.В. Эволюция переводов романа Ярослава Гашека «Похождения бравого солдата Швейка» на русский язык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. Беличева И.В. Переводы произведений М.А. Булгакова на иностранные языки. Восприятие творчества Булгакова за рубежом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. Белозерова Н.Н. Законы симметрии и перевод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. Бенедиктов Б.А. Основные вопросы психологии устного перевода // Fremdsprachen. № 2. Leipzig, 196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. Березинский В.П. Художественный перевод и морфологический уровень языка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. Берхов В.П., Ершов Б.А. О попытках машинного перевода // Вопросы языкознания, 1955, № 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. Бибихин В.В. Опыт сравнения разных переводов одного текста // Тетради переводчика. Выпуск 13. М., 197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. Богуславская И.В. Специфика немецко-русских соответствий для некоторых групп глагольно-именных предикативных сочетаний // Языковая картина в зеркале семантики, прагматики, текста и перевода. Studia Linguistica. Выпуск 7. СПб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. Бойко Л.Б. Столкновение менталитетов и перевод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. Болотина Ю.П. Англоязычное описание иноязычного города в свете теории о внутреннем переводе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. Бондарева Н.А. Автоматизированное рабочее место переводчика как результат лингвистических исследований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. Бондарева Н.А. Системность терминологии и перевод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. Борисенко Ю.А., Плехова И.П. Проблемы перевода авторских неологизмов (на материале рассказов О.Генри)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3. Борисова Л.И. Оценка качества научно-технического перевода // Международный семинар по машинному переводу – 2. М.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4. Борисова Л.И. Семантические особенности общенаучной лексики и проблемы ее перевода // Международный семинар по машинному переводу – 3. М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5. Бранг Петер. «Как Иоггели жену ищет». К вопросу о переводе Готхельфа на русский язык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6. Брандес М. Стиль и перевод // Тетради переводчика. Выпуск 5. М., 196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7. Братчикова Н.С. Финская лексика цветообозначения и особенности ее передачи на русский язык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8. Брук П.С. О концепции подготовки переводчиков // Герменевтика в гуманитарном знании. Материалы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9. Буглак С.И. Фразовые глаголы с описанием эмоций человека и особенности их перевод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0. Бул У.Э., Эфрика Ч., Тейчроу Д. Некоторые проблемы «слова»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1. Бурова И.И. Русские переводы «Amoretti и Эпиталамы" Эдмунда Спенсера: аналитический обзор (1875 – 1999)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2. Бурукина О.А. Смысловой и логический центры: вечная дилемма перевод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3. Бурыкин А.А. Криптография в художественном тексте и средства ее передачи при переводе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4. Бурыкин А.А. Бородатые люди и лесистые острова в восточной Арктике как сюжет для обсуждения проблем языковой эквивалентности и интерпретации переводных устных рассказов в историко-этнографических источниках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5. Бут А.Д. Накопители (запоминающие устройства)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6. Бут А.Д., Локк У.Н. Историческое введение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7. Бухтояров С.И. Перевод «аномалий»: категория рода неодушевленных существительных в некоторых произведениях У. Шекспир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8. Бухтояров С.И., Бухтоярова А.А. О проблеме перевода некоторых контрастов в трагедии «Юлий Цезарь» Уильяма Шекспир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79. Бушев А.Б. Материал и навыки военного перевода на современном этапе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0. Бычков В.Н. Проблемы конференц-перевода в современном переводоведении // Герценовские чтения. Иностранные язык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1.Вакуленко Е.В. Эмотивная единица перевода в художественном текст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2. Валуйцева И.И. Некоторые аспекты проблемы словосочетания в системе англо-русского МП // Международный семинар по машинному переводу – 3. М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3. Ванников Ю.В. Языковая сложность научно-технического текста и трудности его перевод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4. Ванников Ю.В. Теория перевода в «Тетрадях переводчика» // Тетради переводчика. Выпуск 20. М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5. Ванников Ю.В. Понятие адекватности текста и типы адекватности перевода // Уровни текста и методы его лингвистического анализа. М.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6. Ванников Ю.В. О едином комплексе переводческих дисциплин // Вопросы теории и техники перевода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7. Варламов В.А. Морфолого-семантические явления при переводе английских финансовых лексем их однокоренными русскими эквивалентами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8. Василевич А.П. Двуязычные лексические эквиваленты для младописьменного языка: специфика поиска и психолингвистические пути решения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89. Василевич А.П., Аллмере Р.А. Верификация англо-русского перевода цветонаименований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0. Василевич А.П. К проблеме верификации данных двуязычного словаря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1.Васютинская Д.О. Некоторые замечания о переводе поздних мидрашей на русский язык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2. Веглин Ч.Ф. Многоступенчатый перевод // Вопросы теории перевода в зарубежной лингвистике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3. Веденяпина Э.А. Мастерство И.И. Козлова-переводчика (Особенности стиля) // Метод, мировоззрение и стиль в русской литературе XIX век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4. Вейдле В. О непереводимом // Вейдле В. О поэтах и поэзии. Париж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5. Велединская С.Б. К вопросу о моделях референциального представления в текстах оригинала и перевод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6. Великова Н.В. Сказочные формулы времени в английской народной сказке как проблема перевод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7. Венгреновская М.А. Ритмическая основа сказки и перевод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8. Ветрова Е.И. О некоторых типичных отклонениях от подлинника при переводе на русский язык свободного стиха в поэзии США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99. Виноградов В.С. Темпоральная (временная) стилизация как переводческий прием // Филологические науки, 1997. № 6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0. Вит Н.П., Емельянова Л.Л., Коляда В.П. Повторная номинация лица в оригинале и переводе художественного текста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1. Власова М.Н. Стилистические особенности цветообозначений в художественном тексте (на материале произведений белорусских писателей и их переводов на немецкий язык)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2. Воронин С.В., Паго А.Д. Эквивалентность в переводе и звукоизобразительная лексика (семиотический подход) // Английская филология в переводческом и сопоставительном аспектах. СПб., 199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3. Вундхейлер Л., Вундхейлер А. Некоторые понятия логики в применении к синтаксису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4. Вьюнова Е.К. Английские уступительные и условно-уступительные конструкции как переводческие варианты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5. Гавриленко Н.Н. Модульный подход к профессиональной деятельности переводчика научно-технических текстов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6. Гавриленко Н.Н. Коммуникативная компетенция как составляющая профессиональной компетенции переводчика научно-технического текст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7. Гавришков Б.М. Ранние немецкие просветители как теоретики и практики перевода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8. Галеева М.Л. Анализ текста оригинала как компонент деятельности переводчика художественной литературы // Тетради переводчика. Выпуск 21. М.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09. Гальперин И.Р. Перевод и стилистика // Теория и методика учебного перевода. М., 195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0. Гамзатов М.Г. Язык, перевод и институт переводчика в нормах международного права и законодательства Российской Федерации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1. Гамзатов М.Г. Политико-правовой аспект перевода юридической терминологии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2. Гарбовский Н.К. Перевод в Канаде: история и современность // Лингвистика и межкультурная коммуникация. Вестник МГУ. Серия 19. М., 2000, № 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3. Гарбуз Б.Б. Образная система поэмы Бодлера «Плаванье» в переводе М. Цветаевой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4. Гардзонио С. Семантика стиха и проблема поэтического перевода (На материале итальянской пушкинианы) // Славянский стих: Стиховедение, лингвистика, поэтика. М., 199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5. Гаспаров М.Л. Подстрочник и мера точности // Гаспаров М.Л. О русской поэзии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6. Гаспаров М.Л. Сонеты Шекспира – переводы Маршака // Гаспаров М.Л. О русской поэзии: Анализы, интерпретации, характеристики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7. Гаспаров М. Точные методы и проблемы перевода // Литература и перевод: проблемы теории. М., 199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8. Гаспаров М. Брюсов и буквализм // Поэтика и перевод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19. Гачечиладзе Г. Стихосложение и поэтический перевод (фрагмент)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0. Гаспаров М.Л. Стилистическая перспектива в переводах художественной литературы // Взаимообогащение национальных советских литератур и художественный перевод. Фрунзе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1. Гачечиладзе Г. Реалистический перевод и задачи его теории // Мастерство перевода -- 1964. М., 196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2. Гвоздецкая Н.Ю. Проблемы и опыт художественного перевода древнеанглийской религиозной поэзии на русский язык (на материале поэмы «Елена»)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3. Гетьман З.А. Изменение объема предложения в переводе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4. Гинзбург Л. В поисках Святого Грааля (отрывки)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5. Гиривенко А.Н. Петербургские переводчики Серебряного века: Владимир Сергеевич Лихачев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6. Гиривенко А.Н. Петербургские переводчики Серебряного века: О.Н. Чюмин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7. Гиривенко А.Н. Присвоение – константа романтического перевод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8. Гиривенко А.Н. О принципах поэтического перевода в эпоху романтизм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29. Гиривенко А.Н. О статусе поэтического перевода в русской литературе первой трети XIX века // Художественный текст и культура. Владимир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0. Гиривенко А.Н. Русские менестрели (к проблеме исторического функционирования переводных произведений в отечественной литературе) // Вопросы русской литературы. Выпуск 1 (51). Львов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1. Голубев В.Ю. Обучение переводу на филологическом факультете СПбГУ как неотъемлемая часть университетского переводоведения: продолжение традиций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2. Голубев В.Ю. Роль перевода в мировой истории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3. Голубев В.Ю. К вопросу о переводе научного термина // Первые Федоровские чтения. Университетское переводоведение. Выпуск 1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4. Гончаренко С. Стиховые структуры лирического текста и поэтический перевод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5. Гончаренко С.Ф. Трансформация поэтических образов при переводе // Теория перевода и научные основы подготовки переводчиков. М., 197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6. Гончаренко С.Ф. К вопросу о поэтическом переводе // Тетради переводчика. Выпуск 9. М., 197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7. Горшкова Т.В. Категория эмотивности в аспекте перевода // Герценовские чтения. Иностранные язык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8. Грачев Г.В. Применение методов лексикологического анализа при выборе слова в процессе перевод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39. Гредина И.В. Об интерпретации диккенсовского комизма в ранних переводах романов «Большие надежды» и «Наш общий друг»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0. Гредина И.В. О первых переводчиках романов Ч. Диккенса «Большие надежды» и «Наш общий друг»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1. Григорьева Л.Н. Роль сопоставительных исследований в теории и практике перевод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2. Грифцов Б.А. Заметки по технике перевода // Вопросы языкознания, 1952, № 5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3. Гришкова Л.В. Текст как единица перевода и множественность переводного произведения // Теория и методы исследования текста и предложения. Л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4. Грушко П. Перевод как духовное посредничество // Столпотворение. Выпуск 6/7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5. Грушко П. Поиск естественной неестественности (Воссоздание образа поэмы Л. Де Гогнгоры-и-Аготе «Сказание о Полифеме и Галатее» на русском языке) // Тетради переводчика. Выпуск 22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6. Гулыга О.А. Внутренний мир человека: русско-французские параллели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7. Гусаров Ю.И. Аллитерация и функции языка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8. Гусаров Ю.И. Перевод аллитерационного стиха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49. Гуссейнов Ч. Неисчерпаемы возможности и «грозящие опасности» // Художественный перевод. Проблемы и суждения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0. Гусынина Е.Б. Менталитет переводчика и адекватность перевод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1. Гущина Н. К вопросу о переводческой концепции Бориса Пастернак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2. Данюшина Ю.В. Сопоставительный анализ стихотворения Байрона «My soul is dark» и трех русских переводов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 xml:space="preserve">153. Денисова Г. Интертекстуальный компонент в структуре языковой личности и в переводе // Третьи Федоровские чтения. Университетское переводоведение. Выпуск 3. СПб., 2002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4. Демурова Н.М. Голос и скрипка (к переводу эксцентричных сказок Льюиса Кэрролла) // Мастерство перевода – 1969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5. Дерюгин А.А. Содержание переводческого приема «склонение на наши (русские) нравы» // Известия РАН. Серия Литературы и языка, т. 54, 1995, № 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6. Дерюгин А.А. В.А. Жуковский – переводчик римских поэтов // Переводоведение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7. Дерюгин А.А. Проблема непрямых переводов в диахронии (русские переводы в XVIII в.)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8. Додд С.С. Модельная форма английского языка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59. Дорохова Ю.Э. Принципы выбора лексического эквивалента в библейском переводе (на материале современных переводов) // Перевод в современном мире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0. Достерт Л.Н. Джорджтаунский эксперимент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1. Дубровская О.Г. Сопоставительный анализ некоторых эквивалентных фразеологических единиц в русском и английском языках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2. Дубровская О.Г. К проблеме перевода фразеологизмов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3. Дунаевская Е.С. О передаче авторского стиля романа Г. Стайн «Автобиография Алисы Б. Токлас» в переводе И. Ниновой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4. Дунаевская Е.С. Проблемы перевода английской литературной сказки конца XIX – начала XX века в свете культурной традиции // Первые Федоровские чтения. Университетское переводоведение. Выпуск 1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5. Дуров В.С. Древние римляне об искусстве перевод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6. Дьяченко И.А., Румянцева М.И. Поэзия У.Х. Одена как объект филологического анализа и последующего перевод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7. Егорова Е. Наши ошибки, их корни и средства их преодоления // Вопросы теории художестве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8. Емельянова О.В. К вопросу о функциональных эквивалентах английского неопределенного артикля // Языковая картина в зеркале семантики, прагматики, текста и перевода. Studia Linguistica. Выпуск 7. СПб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69. Ермолович Д.И. Переводоведческие взгляды Юджина Найды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0. Жирков Л.И. Границы применения машинного перевода // Вопросы языкознания, 1956, № 5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1. Жолковский А.К., Леонтьева Н.Н., Мартемьянов Ю.С. О принципиальном использовании смысла при переводе // Машинный перевод. Труды института точной механики и вычислительной техники АН СССР. Выпуск 2. М., 196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2. Жукова Е.В., Бурукина О.А. Особенности перевода лексических средств выражения человеческих эмоций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3. Журавлева О.А. Внутриязыковой перевод и проблемы перифразы и синонимии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4. Журавлева О.А. Структурно-семантические особенности внутриязыкового перевода на уровне словосочетания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5. Жутовская Н.М. Фоносемантический компонент в переводе художественной прозы // Секция фоносемантики. Материалы XXXII Международной филологической конференции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6. Заборов П.Р. Переводы-посредники в истории русской литературы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7. Заиченко А.И. Синхронный перевод: выбранная стратегия или отражение когнитивных способностей человека?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8. Залевская А.А. Механизмы метафоризации и их учет в целях моделирования авторской проекции текста при переводе // Перевод как моделирование и моделирование перевода. Тверь, 199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79. Зеленов Ю.С. Некоторые психолингвистические аспекты построения модели переводческого действия // Переводоведение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0. Зёльдхейи-Деак Ж. Роль текста-посредника в переводе русских классиков на венгерский язык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1. Зимняя И.А. Психолингвистический анализ перевода как вида речевой деятельности // Сб. научных трудов МГПИИЯ. Выпуск 127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2. Зимняя И.А., Чернов Г.В. Вероятностное прогнозирование в процессе синхронного перевода // Предварительные материалы экспериментальных исследований по психолингвистике. М., 197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3. Зинде М.М., Фридрих С.А. Качество перевода и стилистика текста // Тетради переводчика. Выпуск 23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4. Зисельман Е. Теория перевода и теория подобия // Мастерство перевода. Выпуск 12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5. Злобин А.Н. Опыт использования метатекстов в культурологическом анализе перевода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6. Злобин А.Н. Когнитивный портрет переводчик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7. Злобин А.Н. Деятельностно-когнитивная парадигма перевода // Вопросы теории и практики перевода: Материалы Всероссийского семинара. Пенза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8. Иванов Вяч. О языковых причинах трудностей перевода художественного текста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89. Иванов В. Перевод в свете современной лингвистической теории // Художественный перевод: Вопросы теории и практики. Ереван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0. Иванова А.С. Герменевтический аспект перевода «Баллады Редингской тюрьмы» О. Уайльда К.Д. Бальмонтом // Герменевтика в гуманитарном знании. Материалы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1. Иванова Е.В. Сопоставительный когнитивный анализ пословиц и перевод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2. Иванова О.Ю. Герменевтическая модель перевода в творчестве И. Анненского (к постановке вопроса)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3. Иванова Т.Н. Почему полковник Грушко разговаривает как инспектор Смит или «Think Russian!»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4. Иванова Т.Н. Конфликтный диалог в языке оригинала и в переводе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5. Ивановский В.Я. К вопросу о переводе слов-реалий // Вопросы английской филологии и методики преподавания английского языка. Выпуск 2. Ростов н/Д, 197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6. Ившин В.Д. Особенности структуры и перевода английских предложений со сложным дополнением // Сопоставительные исследования грамматических категорий. Свердловск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7. Ингве В. Синтаксис и проблема многозначности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8. Иовенко В.А. Коммуникативная деятельность и факторы процесса перевод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199. Кабакчи М.К. Проблемы перевода санкт-петербургских топонимов в контексте современных тенденций в англоязычном описании русской культуры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0. Кабакчи М.К. Некоторые методы обучения элементам сопоставительного анализа переводов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1. Кабакчи М.К. Проблемы обучения переводу географических реалий с русского языка на английский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2. Кабакчи М.К. К проблеме записей при последовательном переводе // Межкультурная коммуникация и перевод. Ученые записки СПбИВЭСЭП. Том 2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3. Каде О. Проблемы перевода в свете теории коммуникации // Вопросы теории перевода в зарубежной лингвистике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4. Казакова Т.А. Проблема символа в художественном перевод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5. Казакова Т.А. Содержание формы и форма содержания при переводе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6. Казакова Т.А. Примечания переводчика в свете герменевтики // Герменевтика в гуманитарном знании. Материалы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7. Казакова Т.А. Слово как индикатор художественной картины мира в переводе // Перспективные направления современной лингвистики. Studia Linguistica. Выпуск XII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8. Казакова Т.А. Переводческий комментарий: структура и функции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09. Казакова Т.А. Художественная информация в переводе: в поисках истины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0. Казакова Т.А. Межкультурные осложнения при переводе // Современные проблемы лингвистики, перевода и межкультурной коммуникации. Ученые записки СПбИВЭСЭП. Выпуск 5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1. Казакова Т.А. О различии переводческих традиций // Англистика в XXI веке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2. Казакова Т.А. Изоморфизм как условие перевод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3. Казакова Т.А. Образный концепт в переводе // Актуальные проблемы переводоведения. Материалы XXXII Международной филологической конференции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4. Казакова Т.А. Слово и концепт в переводе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5. Казакова Т.А. Русские поэты по-английски // Межкультурная коммуникация и перевод. Ученые записки СПбИВЭСЭП. Том 2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6. Казакова Т.А. Коммуникативно-прагматические осложнения в художественном переводе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7. Казакова Т.А. Роль речемыслительного стереотипа в художественном переводе // Перевод как процесс и как результат: язык, культура, психология. Калинин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8. Казакова Т.А. К определению текста в теории перевода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19. Казакова Т.А. О психосемиотическом аспекте перевода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0. Казакова Т.А. Стратегии решения задач в художественном переводе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1. Казакова Т.А. Использование текстовой ассоциации при переводе и описании синтагматики и парадигматики текста // Проблемы лингвистической интерпретации художественного текста. Свердловск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2. Калашник Д.М. Моделирование содержания как элемент процесса перевода // Герценовские чтения. Иностранные язык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3. Камовникова Н.Е. Межкультурная компетенция и переводческая компетенция // Герценовские чтения. Иностранные язык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4. Кандыбко А.П. Военный перевод как специальная дисциплина университетского переводоведения (Английский язык)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5. Канонич С.И. Вопросы теории в Барселонском журнале «Тетради письменного и устного перевода»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6. Караваева Т.Л., Мизецкая В.Я., Никулина Е.Л. Нестандартная лексика в оригинале и переводе англоязычных текстов разных жанров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7. Кашкин И. О методе и школе советского художественного перевода (фрагмент)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8. Кашкин И.А. Вопросы перевода // Перевод – средство взаимного сближения народов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29. Кашкин Иван. В борьбе за реалистический перевод // Вопросы художественного перевода. М., 195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0. Ким А. Почему я в это верю? // Художественный перевод. Проблемы и суждения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1. Кириленко Е.И. Срединная фаза действия в английском языке и проблема перевод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2. Кирсанов Ю.В. Лингвистические проблемы перевода // Текст в языке и речевой деятельности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3. Клауди К. «Смутные места» в переводах, или лингвистическое обоснование редакторских правок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4. Климзо Б.Н. Психологические барьеры на пути технических переводчиков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5. Клоц Я.Л. «Горбунов и Горчаков» Иосифа Бродского versus “Gorbunov and Gorchakov” by Joseph Brodsky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6. Клоц Я.Л. Воссоздание уровневой структуры поэтического текста при переводе поэзии И.Бродского: уровень буквы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7. Клюканов И.Э. Переводческие универсалии и их психолингвистический смысл // Переводоведение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8. Клюканов И.Э. Психолингвистика и перевод // Психолингвистические исследования: Лексика. Фонетика. Калинин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39. Коваленко Л.И. Отношение идентификации в английском и русском языках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0. Коваль С.А. Специальная лексика в переводе для потребителей товаров и услуг // Современные проблемы лингвистики, перевода и межкультурной коммуникации. Ученые записки СПбИВЭСЭП. Выпуск 5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1. Козлов Ю. Каммингс: через призму зуберизма / Пять взглядов на "двух кто» // Столпотворение. Выпуск 6/7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2. Колегаева И.М., Розанова Е.А., Филимонов О.Н. Лексико-семантические средства выражения категории пространства в оригинале и переводе художественного текста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3. Коломиец Л.В. Герменевтическое направление в западном переводоведении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4. Комаров Е.В. Метафора как движение между семантическими полями (англо-русские соответствия)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5. Комиссаров В.Н. Коммуникативные концепции перевод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6. Комиссаров В.Н. Перевод и интерпретация // Тетради переводчика. Выпуск 19. М.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7. Комиссаров В.Н. Проблемы оценки качества научно-технического перевода // Функциональнеы стили и преподавание иностранных языков. М., 198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8. Комиссаров В.Н. Важная веха в истории перевода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49. Комиссаров В.Н. Смысловая стратификация текста как переводческая проблема // Текст и перевод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0. Комиссаров В.Н. Лингвистические модели процесса перевода // Тетради переводчика. Выпуск 9. М., 197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1. Комиссаров В.Н. На пути к созданию науки о переводе // Тетради переводчика. Выпуск 8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2. Комиссаров В.Н. К вопросу о сопоставительном анализе переводов // Тетради переводчика. Выпуск 7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3. Комиссаров В.Н. Вопросы теории перевода в современной лингвистике // Лингвистика и методика в высшей школе. Выпуск V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4. Комиссаров В.Н. О специфике переводческих исследований // Тетради переводчика. Выпуск 5. М., 196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5. Коптилов В. И вширь, и вглубь… (в сокращении)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6. Коптилов В. Этапы работы переводчика // Вопросы теории художестве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7. Коптилов В.В. Об исходных понятиях лингвистического анализа поэтического перевода // Конференция по вопросам теории и методики преподавания перевода. М., 196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8. Коралова А.Л. Переводческие исследования в Скандинавии (по материалам одного симпозиума)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59. Коренева М.Ю. История русской переводной литературы сквозь призму развития русского литературного языка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0. Косериу Э. Контрастивная лингвистика и перевод (их соотношение) // Новое в зарубежной лингвистике. Выпуск XXV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1. Котов Р.Г., Марчук Ю.Н., Нелюбин Л.Л. Машинный перевод в начале 80-х годов // Вопросы языкознания. М., 1983, № 1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2. Кочеткова Н.Д. Первый русский стихотворный перевод из Свифта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3. Красильникова В.Г., Сорокин Ю.А. Русские художественные версии двух текстов Джимми Моррисона // Язык, сознание, коммуникация. Выпуск 5. М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4. Красножон А.А. Членение монологической спонтанной речи в процессе перевода в аспекте психолингвистики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5. Крель Ю.Л. В.М. Алексеев как переводчик китайской классической прозы (на примере переводов Сымя Цяня) // Традиционная культура Китая. М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6. Крупнов В.Н. О психологическом подходе к решению вопроса об оценке качества перевода // Исследования языка и речи. Ученые записки МГПИИЯ им. М.Тореза. Т. 60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7. Крылова В.В. Трансформации английских персонифицированных» высказываний на русский язык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8. Крюков А.Н. Межъязыковая коммуникация и проблема понимания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69. Крюков А.Н. Слово в переводе // Текст как инструмент общения. М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0. Крюков А.Н. Интерпретация в переводе // Переводоведение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1. Крюков А.Н. Понимание как переводческая проблема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2. Крюков А.Н. Перевод как интерпретация (на материале переводов с восточных языков)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3. Крюков А.Н. О специфике перевода с восточных языков и некоторых вопросах подготовки переводчиков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4. Кудревич М.А. О фонетических отклонениях как компенсации при переводе русского просторечья // Романское и германское языкознание. Выпуск 7. Минск, 197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5. Куземская Н.А., Скороходько Э.Ф. Об одном подходе к разработке критериев количественной оценки качества перевода // Структурная и математическая лингвистика. Выпуск 5. Киев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6. Куземская Н.А., Скороходько Э.Ф. Полнота и точность перевода научно-технических терминов: метод оценки // Научно-техническая информация. Серия 2. М., 1980, № 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7. Кузьмин Л.А. Корреляционный анализ межуровневых связей адъективных характеристик при переводе художественного текста с английского языка на русский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8. Кузьмин Ю.Г. Перевод как мыслительно-речевая реальность // Тетради переводчика. Выпуск 12. М., 197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79. Кузьмин Ю.Г. К вопросу о предмете и методе теории перевода // Вопросы теории и практики научно-технического перевода. Л., 196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0. Кулакова К.А. Некоторые аспекты сопоставительного анализа структуры текстов научных тезисов в различных языковых традициях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1. Куликова И.М. Индивидуальность переводчика и перевод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2. Куликова И.М. Актуальность теории закономерных соответствий: прошлое и настоящее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3. Куликова И.М. О семантических сдвигах при переводе // Материалы XXVIII межвузовской научно-методической конференции преподавателей и аспирантов. Вып. 16. Секция общего языкознания. Ч. 1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4. Кульчицкая Л.В. Концепции изоморфизма как методологической базы теории эквивалентности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5. Кундзич А. Переводческая мысль и переводческое недомыслие // Вопросы художественного перевода. М., 195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6. Курегешева С.В. Проблема перевода вторичного дискурс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7. Курелла А. Теория и практика перевода // Перевод – средство взаимного сближения народов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8. Куртна А. О языке Боккаччо в двух переводах «Декамерона» // Мастерство перевода – 1964. М., 196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89. Кутилина М.А. Таксисные отношения в переводе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0. Кухаренко В.А. О возможности сохранения индивидуального стиля автора оригинала в переводе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1. Кухаренко В.А. Импликативность и проблема преобразований при переводе художественных текстов // Текст и перевод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2. Кухаренко В.А. Экспликация содержания текста в процессе перевода // Текст и перевод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3. Кухаренко В.А., Нижникова Л.В. Письмо как текст: письма Э. Хемингуэя в оригинале и переводе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4. Ланчиков В. Ферзиный ход коня/ Пять взглядов на «двух кто» // Столпотворение. Выпуск 6/7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5. Лапшина М.Н. К вопросу о специфике устного перевода ораторской речи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6. Лапшина М.Н. Когнитивно-коммуникативный подход к обучению устному переводу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7. Лапшина М.Н. Роль знаний о языковой картине мира для профессиональной деятельности устного переводчик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8. Латышев Л.К. Общественная детерминированность перевода и переводческая эквивалентность // Текст как инструмент общения. М., 198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299. Левик В. Лев Гинзбург. Опыт литературного портрета (в сокращении)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0. Левик В. О точности и верности // Перевод – средство взаимного сближения народов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1. Левин Ю.Д. Проблема переводной множественности // Литература и перевод: проблемы теории. М., 199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2. Левин Ю.Д. О русском поэтическом переводе в эпоху романтизма // Ранние романтические веяния. М., 197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3. Левин Ю.Д. Об историзме в подходе к истории перевода // Мастерство перевода - 1962. М., 196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4. Левин Ю.Д. Об исторической эволюции принципов перевода // Международные связи русской литературы. М.- Л., 196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5. Лейтес А. Художественный перевод как явление родной литературы // Вопросы художественного перевода. М., 195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6. Лейтон Л. Перевод как коммуникация: проблема времени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7. Листунова Е.И. Роль культурного компонента значения при переводе общественно-политических текстов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8. Литвиненко А.С. Понимание при переводе // Теория и методика учебного перевода. М., 195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09. Литвинова М. Попытка эксперимента / Пять взглядов на «двух кто» // Столпотворение. Выпуск 6/7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0. Литвинова М.Д. Задачи, стоящие перед переводчиками в свете новых открытий в шекспироведении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1. Логвиненко А.Н. Переводческие аспекты юридических терминов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2. Локк У.Н. Ввод устной речи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3. Лозинский М.Л. Искусство стихотворного перевода // Перевод – средство взаимного сближения народов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4. Луканина С.А. О механизме обработки синтаксической информации при синхронном переводе // Тетради переводчика. Выпуск 11. М., 197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5. Львов В. Заметки крохобора // Художественный перевод. Проблемы и суждения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6. Людсканов А. Проблема переводимости в свете современной лингвистики // Научно-техническая информация. Серия 2: Информационные процессы и системы. М., 1967, № 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7. Маймин Е. Об одном переводческом опыте С. Шевырева // Мастерство перевода – 1970. Выпуск 9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8. Маленков А.А. Проблемы перевода инфинитивной конструкции «объектный падеж с инфинитивом»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19. Макарьева А.П. Специфика переводческой ошибки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0. Макарьева А.П. Вероятностное прогнозирование и переводческая запись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1. Максимов С.Е. Глобализация и отраслевая дифференциация – «вызовы» переводчикам научно-технического и общественно-политического дискурс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2. Маленков А.А. Грамматические особенности переводов романов Ф.М. Достоевского на английский язык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3. Маркина Л.И., Шаронов А.Ю. Профессионально ориентированный английский язык и проблемы перевод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4. Маркуччи Дж. Некоторые теоретические и практические наблюдения над русскими переводами Л.Пиранделло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5. Матвеенко И.А. Переводы массовой литературы 30-х – 40-х гг. XIX века в России (на примере переводов романа Э.Бульвера-Литтона «Последние дни Помпей»)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6. Машинян А.В. Эстетический эквивалент образа при переводе европейского художественного текста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7. Медникова Э.М. Джон Драйден – законодатель перевода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8. Меркулова Е.М. Полисемия и контекстные ключи в межъязыковой коммуникации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29. Меркулова Е.М. О способах и методах перевода окказиональных словоформ с английского языка на русский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0. Меркулова Е.М. Типы контекста и межъязыковая лексическая вариативность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1. Меркулова Е.М. Единицы перевода начальных уровней в языковой иерархии // Англистика в XXI веке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2. Меркулова Е.М. Контекстная реализация семантического объема лексемы в межъязыковой коммуникации // Актуальные проблемы переводоведения. Материалы XXXII Международной филологической конференции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3. Меркулова Е.М. Лексические и лексико-грамматические трансформации при переводе с английского языка на русский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4. Мизецкая В.Я. Некоторые особенности перевода англоязычного драматического текста на русский язык // Контрастивное исследование оригинала и перевода. Одесса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5. Микаэлян У.П. Талант передается через талант // Художественный перевод и взаимодействие литератур. Ереван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6. Миклухо-Маклай О.А. Ошибки начинающих переводчиков (из опыта редактора художественных переводов)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7. Мико Франтишек. Передача звучания при переводе лирической поэзии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8. Микушевич В.Б. Искусство прочтения // Теория и практика перевода. Выпуск 16. Киев, 1989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39. Микушевич В. Поэтический мотив и контекст // Вопросы теории художестве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0. Минералов Ю. Хвост лисы // Художественный перевод. Проблемы и суждения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1. Минченков А.Г. Концепт естественности звучания и перевод дискурсных частиц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2. Михайлов А.Д. Бекетовы – переводчики Бальзака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3. Михеев А.В. Семиотические уровни перевода // Перевод как процесс и как результат: язык, культура, психология. Калинин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4. Молошная Т.Н., Пурто В.А., Ревзин И.И., Розенцвейг В.Ю. Некоторые лингвистические вопросы машинного перевода // Вопросы языкознания, 1957, № 1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5. Мугимова Н.Р. К вопросу о средствах выражения категориальных лакун, образующихся в процессе перевода (на материале русского и азербайджанского языков)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6. Мустафин Р. Школа точности // Художественный перевод. Проблемы и суждения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7. Мухин А.М. Три важнейшие синтаксические категории и перевод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8. Мухин А.М. Перевод и сопоставительный синтаксис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49. Мухин А.М. Категория состояния Л.В. Щербы и перевод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0. Мхитарьянц Э.Г. Модальные значения возможности / необходимости в композиционной структуре научной статьи и их роль в процессе перевод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1. Мягкова Е.Ю. Эмоциональная нагрузка слова и перевод // Переводоведение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2. Наговицына И.А. Ситуативно-языковые средства реализации юмора и проблемы сохранения их комического эффекта при переводе (на материале англоязычных комедийных фильмов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3. Найда Ю. Изоморфные связи и эквивалентность в переводе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4. Найда Ю. К науке переводить // Вопросы теории перевода в зарубежной лингвистике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5. Найда Ю. Наука перевода // Вопросы языкознания. 1970, № 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6. Неборсина Н.П. Переводческий поэтический дискурс как предмет контрастивной поэтики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7. Недялков И.В. Условия выбора лексем, входящих в синонимический ряд, в переводном текст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8. Недялков И.В. Эпистемология переводоведения как эпистемология лингвистики ХХI век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59. Недялков И.В. Английские и русские безличные конструкции в контрастивно-переводческом аспекте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0. Недялков И.В. Экспликация модальных смыслов при переводе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1. Недялков И.В. Синонимия, контекст и перевод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2. Недялков И.В. Основные типы лексической и грамматической вариативности в английских переводах романа Ф.М. Достоевского «Преступление и наказание»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3. Недялков И.В. Переводческие варианты, связанные с семантической реинтерпретацией ситуации // Первые Федоровские чтения. Университетское переводоведение. Выпуск 1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4. Нестерова Н.М. Перевод как «генератор семантических неопределенностей»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5. Нестерова Н.М. Текст перевода: вторичность и / или интертекстуальность?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6. Нестеров А. Грамматика и метафизика, II / Пять взглядов на «двух кто» // Столпотворение. Выпуск 6/7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7. Нечаев Л.Г. Концепция перевода Жана Делила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8. Нечаев Л.Г. Факторы, определяющие коммуникативную вариативность при переводе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69. Нешумаев И.В. Одна из ранних английских работ по переводу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0. Никитин М.В. О переводе как лингвистической и методической проблеме // Ученые записки Владимирского ГПИ. Серия «Иностранные языки». Выпуск 1. Владимир, 196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1. Николаевская Р.Р. Еще раз о «грамматике и поэзии» (о переводе одного стихотворения Э.Э. Каммингса)/ Пять взглядов на «двух кто» // Столпотворение. Выпуск 6/7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2. Николаенко Н.А. К вопросу о подготовке переводчиков текстов конференций в условиях современного вуз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3. Никулина Е.Л., Караваева Т.Л., Куликова Н.А. Стилистически маркированная лексика в оригинале и переводе художественного текста // Контрастивное исследование оригинала и перевода. Одесса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4. Никуличева Д.Б. Сопоставление переводов с близкородственных языков как эксперимент по проверке характерологической гипотезы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5. Новиков А.И. Применение денотатной структуры текста для перевода научно-технической литературы // Психолингвистчиеские аспекты грамматики. М.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6. Новикова М. Прекрасен наш союз: Литература – переводчик – жизнь. Киев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7. Новикова М. Китс – Маршак – Пастернак // Мастерств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8. Новикова М.А., Шама И.Н. Символика и перевод (на материале «Ночи перед рождеством» Н.В. Гоголя в английских переводах) // Теорiя i практика перекладу. Выпуск 19. Киев: Вища школа, 1993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79. Нойберт А. Прагматические аспекты перевода // Вопросы теории перевода в зарубежной лингвистике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0. Овсянников Е.В. Единицы смысла (пример сопоставительного анализа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1. Овшиева Н.Л. О формировании культурной компетенции переводчик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2. Овшиева Н.Л. Социокультурный уровень категоризации как концептуальная основа теории перевод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3. Огнев В. Время синтеза // Вопросы теории художестве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4. Ожеред Л.В. Специфика перевода имен собственных, перешедших в разряд нарицательных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5. Озерс Эвалд. Некоторые проблемы перевода русской поэзии на английский язык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6. Ольховиков Д.Б. Метафоричность художественного текста как объект перевода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7. Ольховиков Д.Б. Проблема адекватности передачи языковой образности текста при переводе // Семантика текста и проблемы перевода. М.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8. Ольшанская Н.Л., Коверзнева С.А. Жанрообразующая функция ритма в оригинале и переводе драматургического текста (на материале "Троила и Крессиды" В. Шекспира)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89. Олядыкова Л.Б. Калмыцкие слова в русском переводе произведений Д.Н. Кугультинов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0. Онушкина Е.В. К проблеме передачи иноязычных терминов на английском языке (как одном из языков межкультурной коммуникации) // Федоровские чтения. Университетское переводоведение. Выпуск 5. СПб., 2004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1. Павловская И.Ю. О переводе Аллитерированных английских фразеологических единиц на русский язык // Актуальные проблемы теории и практики перевода / Материалы ХХХ межвузовской научно-методической конференции преподавателей и аспирантов СПбГУ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2. Павловская И.Ю. Проблема передачи фонетического значения при переводе с английского языка на русский // Материалы XXVIII межвузовской научно-методической конференции преподавателей и аспирантов СПбГУ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3. Парфенова А.А. Функционирование номинативных единиц-обращений в рамках типовой ситуации [Friend « Friend] в современном англоязычном диалоге и проблемы перевода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4. Пархоменко М. Тарас Шевченко в русских переводах // Вопросы теории художестве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5. Патон Ф. С древнерусского на современный английский: практические проблемы переводчика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6. Пери Д.В. Практическое осуществление проблемы механизации перевода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7. Пермяков И.В. Авторский перевод: соотношение смысла и выражения // Языковая личность: система, нормы, стиль. Волгоград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8. Петров Валерий. Размышления над переводами Шекспира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399. Петрова Е.Е. К вопросу о переводе русских народных сказок на английский язык // Герценовские чтения. Иностранные язык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0. Петрова Е.С. «Квазиперевод» как тип языковой игры: социально-когнитивный аспект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1. Петрова Е.С. Локализация в межъязыковом и внутриязыковом переводе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2. Петрова Е.С. Переводоориентированный текст и метаграмматика // Первые Федоровские чтения. Университетское переводоведение. Выпуск 1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3. Петрова Е.С. Грамматическая игра и перевод // Языковая картина в зеркале семантики, прагматики, текста и перевода. Studia Linguistica. Выпуск 7. СПб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4. Петрова Е.С., Пилатова В.Н. Экспликативная валентность дискурса в контексте переводоведения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5. Петрова Е.С., Тонкова Н.И. Интертекстуальность заглавий в лингвокультурном пространстве подлинника и перевод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6. Петухов С.В., Бурукина О.А. Особенности перевода английских и русских юридических текстов на современном этапе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7. Пиотровская Л.А. К проблеме перевода эмотивных синтаксических конструкций (Русско-чешские параллели) // Славянская филология. Выпуск VII. СПб., 199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8. Пирог М.В. Иноязычные вкрапления в переводе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09. Пичугина Е.В. Способы метафорической реализации концептов fear и anger в английском и русском дискурсах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0. Пичугина Е.В. Особенности реализации концепта Anger в дискурсе оригинала и русского перевод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1. Пичугина Е.В. Parallel corpora и переводные эквиваленты // Первые Федоровские чтения. Университетское переводоведение. Выпуск 1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2. Погребисская А.Л. Проблемы компрессии и декомпрессии при переводе текста с ярко выраженной национальной спецификой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3. Подгорная А.Ю. Концепт в методике обучения переводу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4. Подгорная А.Ю. Семантическая структурированность художественного названия как фактор определения переводческих стратегий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5. Подгорная А.Ю. Психические стереотипы начинающего переводчик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6. Поздеева Е.В. К вопросу об особенностях понимания при переводе окказиональных слов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7. Полубиченко Л.В. Глобализация как бесконечный процесс перевода с английского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8. Поспелова А.Г. Специфика чтения лекций по теоретической грамматике студентам-переводчикам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19. Поспелова А.Г., Александрова Ю.О. Две ступени усиления коммуникативного намерения эмотивных высказываний в русском тексте и его переводе на английский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0. Постникова Н.А. Формы длительного вида в английском языке и их перевод на русский язык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1. Провоторов В.И. Понимание и перевод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2. Прошина З.Г. Английский язык как инструмент опосредованного перевода с некоторых языков Восточной Азии на русский язык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3. Пшеницын С.Л. Университетский курс теории перевода: обучение профессии через развитие критического мышления // Перспективные направления современной лингвистики. Studia Linguistica. Выпуск XII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4. Пшеницын С.Л. Перевод как феномен культурного «присвоения»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5. Пшеницын С.Л. О смысловом «сдвиге» при переводе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6. Пшеницын С.Л. Барьеры культуры: восприятие переводного текста // Субъект и реальность. Т. 5, № 1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7. Пшеницын С.Л. Межъязыковой перевод в свете идей философской герменевтики // Слово, предложение и текст как интерпретирующие системы. Studia Linguistica. Выпуск 8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8. Пшеницын С.Л. Преподавание перевода как обучение межкультурному общению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29. Пшеницын С.Л. Культурологический подход к переводу: теоретическое значение // Языковая картина в зеркале семантики, прагматики, текста и перевода. Studia Linguistica. Выпуск 7. СПб., 199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0. Радо Дьёрдь. Из воспоминаний переводчика русской поэзии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1. Радчук В.Д. Художественная адекватность перевода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2. Разумовская В.А. Общелингвистические категории звукоизобразительности и экспрессивности в аспекте перевода // Секция фоносемантики. Материалы XXXII Международной филологической конференции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3. Рак В.Д. Об одном сборнике переводов Ф.Ф. Розанова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4. Раюшкина И.В. Прагматика перевода в зеркале социометрии (на материале стихотворения Э. Дикинсон “Success”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5. Раюшкина И.В. Взаимодействие языков в процессе перевода как фактор межкультурной коммуникации // Материалы конференции «Россия и Запад: диалог культур». М.: МГУ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6. Раюшкина И.В. Процесс перевода как многоступенчатая интерпретация в аспекте лингвистической прагматики // Теоретическая и прикладная семантика, парадигматика и синтагматика языковых единиц. Крсанодар: КубГУ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7. Ревзин И.И., Розенцвейг В.Ю. К обоснованию лингвистической теории перевода // Вопросы языкознания, 1962, № 1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8. Рейфлер Э. Определение значения при машинном переводе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39. Реформатский А.А. Лингвистические вопросы перевода // Иностранные языки в школе. М., 1952, № 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0. Рецкер Я.И. О переводческом эксперименте // Тетради переводчика. Выпуск 11. М., 197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1. Рихтерек Ольдржих. К вопросу о переводимости «Поэмы без героя» Анны Ахматовой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2. Риченс Р.Г., Бут А.Д. Некоторые методы машинного перевода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3. Роганова З.Е. Перевод с русского языка на немецкий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4. Родионов А.А. Перевод и методы его исследования в свете общей теории систем // Переводоведение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5. Родосский А.В. Португальские поэты-постромантики в переводе Ю.Б. Корнеев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6. Родосский А.В. Сонеты л. Камоэнса в переводе М.В. Талов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7. Розенцвейг В.Ю. Перевод и трансформация // Трансформационный метод в структурной лингвистике. М., 196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8. Россельс Вл. В музыкальном ключе // Вопросы теории художестве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49. Россельс М. Серая ткань // Мастерство перевода-1969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0. Россельс Вл. Заботы переводчика классики // Тетради переводчика. Выпуск 4. М., 196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1. Россельс Вл. Перевод и национальное своеобразие подлинника // Вопросы художественного перевода. М., 195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2. Рубцова С.Ю. Прагматика крылатых фраз из англоязычной поэзии в переводческом аспект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3. Рубцова С.Ю. Принципы преподавания введения в теорию перевода слушателям программы «Переводчик в сфере профессиональной коммуникации»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4. Рубцова С.Ю. Шекспиризмы в курсе подготовки переводчиков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5. Рубцова С.Ю. Некоторые проблемы перевода крылатых выражений // Англистика в XXI веке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6. Рубцова С.Ю. К вопросу о переводе культуронимов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7. Румянцева Е.С. К вопросу о стратегиях перевода русских обращений на материале светских и религиозных текстов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8. Румянцева М.И. Произведения ораторской речи как объект учебного перевод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59. Рыльский М. Искусство перевода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0. Рябцева Н.К. Теория и практика перевода: когнитивный аспект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1. Рябцева Н.К., Плунгян В.А. Компьютерная система «Версия»: лингвистическая поддержка авторского перевода научных текстов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2. Рябцева Н.К. Перевод как специальная речевая деятельность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3. Рябцева Н.К. Асимметрия речемыслительной деятельности и автоматический перевод текста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4. Савельева Г.Н. Об имплицитных моделях в переводе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5. Савельева Г.Н. Текст в свете теории перевода и контрастивной лингвистики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6. Садур В.Г. Восприятие текста в разных культурах // Структура и функционирование поэтического текста. Очерки лингвистической поэтики. М.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7. Салье Т.Е. Погрешности перевода как проводник языковой интерференции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8. Сальмон Лаура. О подсознательном в процессе перевода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69. Сальмон Л. О перспективах развития переводоведения в рамках новейших научных направлений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0. Самарина М.С. Вопросы перевода «Гимна творений» Франциска Ассизкого на русский язык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1. Сандауэр Артур. Заботы переводчика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2. Санжеева Л.В. Лингвострановедческий потенциал имен собственных и его учет при перевод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3. Седых Э.В. Хокку в интерпретации японской, англо-американской и русской ментальности как проблема перевод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4. Седых Э.В. Стихотворение Уильяма Блейка “London” в переводе С.Я. Маршака // Современные проблемы лингвистики, перевода и межкультурной коммуникации. Ученые записки СПбИВЭСЭП. Выпуск 5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5. Селиванова Е.И. Значение выразительности речи в устном перевод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6. Селиванова Е.И., Максимов С.Е., Ригин А.С. Психолингвистические аспекты восприятия инокультурных реалий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7. Селиверстова О.Н., Нго Тхе Винь. Коммуникативная перспектива и позиция локатив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8. Сергеев Е. «Переводите сами» // Художественный перевод. Проблемы и суждения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79. Сиака Н.В. Проблема перевода в англоязычном описании культуры народов Ганы: традиционный vs внутренний перевод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0. Ситянина Н.В. Тематическая классификация наименований явлений природы в современном английском и русском языках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1. Скибо В.Н. Из истории прижизненных переводов произведений А.П. Чехова на английский и французский языки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2. Складчикова Н.В. Функции иноязычных вставок в художественном произведении и их передача при перевод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3. Складчикова Н.В. Этноспецифика когнитивной структуры в переводах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4. Складчикова Н.В. Моделирование перевод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5. Складчикова Н.В., Розенко Т.Н. Текстема как составляющая «карты» инварианта перевода // Семантика и перевод. Кемерово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6. Скорикова А.И. К переводу профессионализмов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7. Скугаревская Е.В. Образ, озвученный в слов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8. Скугаревская Е.В. Об интерпретации в искусстве и в искусстве перевод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89. Скугаревская Е.В. История перевода: литературные связи и параллели // Актуальные проблемы переводоведения. Материалы XXXII Международной филологической конференции. Выпуск 2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0. Скугаревская Е.В. Передача образа в переводе на перцептивном уровне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1. Скугаревская Е.В. Возможности опосредованного восприятия в переводе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2. Скугаревская Е.В. Графическое моделирование образных систем оригинала и перевод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3. Скугаревская Е.В. К вопросу о трансформации образа в поэтическом переводе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4. Смирнов И.П. Роль и отвественность переводчика в подборе и создании терминологических эквивалентов // VI семинар по вопросам теории и практики перевода научной и технической литературы. М.; Тбилиси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5. Соболев Л.Н. О переводе образа образом // Вопросы художественного перевода. М., 195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6. Соболев Л.Н. О мере точности в переводе // Теория и методика учебного перевода. М., 195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7. Соломарская Е.А. Проблема переводимости изотопических высказываний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8. Соломатина С.Ю., Шутова Н.М. К вопросу о переводе эссе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499. Сомс И.Л. О некоторых проблемах перевода жанров официально-делового стиля (на примере контрактов)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0. Сорокин Ю.А. Интуиция и перевод (рефлексивный опыт переводчика-китаиста) // Пищальникова В.А., Сорокин Ю.А. Введение в психопоэтику. Барнаул, 199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1. Сорокин Ю.А. Современная китайская проза и ее русские эквиваленты (попытка прогностического подхода) // Переводоведение и культурология: цели, методы, результаты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2. Сорокин Ю.А. Роль этнопсихолингвистических факторов в процессе перевода // Национально-культурная специфика речевого поведения. М., 197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3. Сорокин Ю.А. Китайская поэзия как объект перевода // Проблемы перевода текстов разных типов. М.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4. Сорокин Ю.А. Проблема перевода с психолингвистической точки зрения // Тетради переводчика. Выпуск 21. М.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5. Стадников Г.В. К истории одного раннего перевода М.Ю. Лермонтова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6. Станевич В. Ритм прозы и перевод // Вопросы теории художественного перевода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7. Старцева Г.А. Трудности перевода аллюзий на прецедентные тексты, или The other son also rises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8. Старцева Г.А. Перевод зооморфных метафор как фактор, влияющий на формирование этнических представлений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09. Старцева Г.А. Проблемы перевода метафор в политическом дискурсе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0. Старцева Г.А. Смысловое свертывание текста при реферативном переводе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1. Старцева Г.А. Проблемы экспликации импликатур при переводе художественного текста //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2. Стенина Н.А. Марина Цветаева в переводе на чешский язык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3. Строева Т.В. Количественные характеристики языка и проблема перевода // Иностранные языки в школе. М., 1969, № 6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4. Стукало Ю.В. К вопросу о коммуникативной эквивалентности текстов в художественном переводе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5. Суньига Хуан Эдуардо. Заметки о трудностях переводчика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6. Сухарев С.Л. Сонет Джона Китса “Why did I laugh to-night?” в переводе С.Я. Маршака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7. Суязова А.Ю. Способы перевода английских отрицательных таксисных конструкций на русский язык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8. Табакова И.Ю. Семантический сдвиг при переводе инфдивидуально-авторских модификаций фразеологизмов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19. Тарнаева Л.П. К вопросу о передаче национально-культурной специфики художественного текста при переводе // Герценовские чтения. Иностранные язык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0. Тарнаева Л.П. К вопросу о семиотических трансформациях текста при переводе // Перспективные направления современной лингвистики. Studia Linguistica. Выпуск XII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1. Тененева И.В. Развитие терминологии фототехники на современном этапе и перевод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2. Тепкеева В.В. Лексико-синтаксические особенности перевода рекламных текстов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3. Теплова Л.И. О переводе медицинских терминов с омонимичными терминоэлементами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4. Терехова С.И. «Тут вам не здесь», или парадоксы межкультурной коммуникации и перевод (на материале русского, украинского и английского языков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5. Терехова С.И. Национальная специфика дейктических средств языка и их перевод (на материале украинского, русского и английского языков)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6. Терехова С.И. Типологический анализ как основа процесса перевода (на материале экспликантов пространственного дейксиса в украинском, русском и английском языках)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7. Тимченко Н.М. Основные прагматические типы английских эпистолярно-политических текстов и проблемы перевода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8. Тиссен Ю.В. Интернет в работе переводчик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29. Тоечкина О.А. Закономерности перевода английских предложений с таксисным значением одновременности (на материале предложений с союзом as)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0. Томахин Г.Д. Перевод как межкультурная коммуникация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1. Топер П. Традиции реализма (Русские писатели XIX века о художественном переводе). Вопросы художественного перевода. М., 195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2. Третьяков А.Ю., Третьякова Т.П. Концепция глобализации и современные проблемы переводоведения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3. Третьякова Т.П. К вопросу о теоретических проблемах внутриязыкового перевода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4. Тростников М. Перевод и интертекст с точки зрения поэтологии // Семиотика. М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5. Тхор Н.М., Иванькова Н.А. Ключевые слова в оригинале и переводе // Контрастивное исследование оригинала и перевода художественного текста. Одесса, 198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6. Тюленев С.В. Межсемиотический перевод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7. Тюленев С.В. К вопросу о типологии христианского перевод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8. Тюленев С.В. Христианский перевод: на стыке культур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39. Тюрина Н.А. Компенсация как общий принцип передачи особенностей лексики газетно-публицистического текст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0. Тюрина Н.А. Границы применения компенсации при переводе. Расширенное определение компенсации. Классификация компенсаций // Актуальные проблемы переводоведения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1. Уваров Ю.В. Тематические циклы для обучения научно-техническому переводу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2. Узунколев Ф.А. Литературный перевод как фактор расширения пространства этнокультурного взаимодействия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3. Уивер У. Новая башня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4. Уивер У. Перевод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5. Урмазова Л.Е. Анализ лексики в процессе разработки системы машинного перевода по предметной области «Информатика» (на примере польской компьютерной лексики)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6. Ушакова Т.М. Трансформация эмотивных высказываний в переводе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7. Ушакова Т.М. Единицы перевода и языковые уровни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8. Федоренко Н.Т. Перевод и истолкование текста // Н.Т. Федоренко. Избранные произведения. В 2 т. М., 1987. Т. 1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49. Федоров А. Окно в другой мир (отрывки)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0. Федоров А.В. О соотношении отдельного и целого в процессе перевода как творчества // Вопросы языкознания. М., 1970, № 6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1. Федоров А.В. К вопросу о переводимости // Актуальные проблемы теории художественного перевода. Т. 1. М., 196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2. Федуленкова Т.Н., Попова Е.Ю. Особенности структуры и перевода английских безэквивалентных компаративных фразеологических единиц // Герменевтика в гуманитарном знании. Материалы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3. Феоктистов В.Ф. К проблеме перевода древнекитайских философских текстов (принцип концептуальности и критерии качества) // Проблемы Дальнего Востока. 1984, № 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4. Ферс Дж.Р. Лингвистический анализ и перевод // Вопросы теории перевода в зарубежной лингвистике. М.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5. Финкель А.М. Об автопереводе // Теория и критика перевода. Л., 196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6. Ханнелоре А. Текст как объект теории перевода и лингвистики текста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7. Харпер К.Э. Предварительные исследования русского языка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8. Хохел Брано. Время и пространство в переводе // Поэтика перевод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59. Цветкова О.В. Функционально-коммуникативный аспект трансформации добавления в переводе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0. Цвиллинг М.Я. Роль переводчика в акте коммуникации и понятие «терциарного перевода»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1. Цвиллинг М.Я. Мартин Лютер и его значение для переводоведения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2. Цвиллинг М.Я. Некоторые положения теории перевода и их место в преподавании иностранного языка научным работникам // Методика и лингвистика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3. Цвиллинг М.Я. Кино на уроке перевода // Тетради переводчика. Выпуск 9. М., 197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4. Цвиллинг М.Я. О возможности прагматического (социально-психологического) подхода к проблеме адекватности // Вопросы теории и методики преподавания перевода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5. Цвиллинг М.Я. Синхронный перевод как объект экспериментального исследования // Тетради переводчика. Выпуск 3. М., 196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6. Циткина Ф.А. Лингвистические и экстралингвистические детерминанты научно-технического перевод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7. Цыбина Д.Ю. Проблема перевода реалий (на материале итальянских реалий в современном английском языке) // Перевод и интерпретация текста. М., 198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8. Цырендоржиева Т.Б. Аллюзивность: Структурные и дискурсивные аспекты перевода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69. Черепанова Н.Б. Драма Ф. Шиллера «Дон Карлсо» в переводе М.М. Достоевского (принцип и поэтика перевода)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0. Черкасский Л.Е. Русская литература на Востоке. Теория и практика перевода. М., 198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1. Черниговская Т.В. Мозг билингв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2. Чернов Г.В. Чем текст перевода отличается от оригинального текст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3. Чернов Г.В. Глоссарий для синхрониста (из истории работ Секции русского синхронного перевода Секретариата ООН) // Вопросы истории перевода. Сборник научных трудов. Выпуск 330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4. Чернов Г.В. Еще раз о схеме организации синхронного перевода // Тетради переводчика. Выпуск 14. М., 197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5. Чернов Г.В. Коммуникативная ситуация синхронного перевода и избыточность сообщения // Тетради переводчика. выпуск 12. М., 197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6. Чернов Г.В. К построению психолингвистической модели синхронного перевода // Linguistische Arbeitsberichte. Leipzig, 1973, Nr. 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7. Чернов Г.В. Экспериментальная проверка одной модели // Тетради переводчика. Выпуск 8. М., 197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8. Чернов Г.В. Синхронный перевод: речевая компрессия – лингвистическая проблема // Тетради переводчика. Выпуск 6. М., 196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79. Чернышева Т.Н. «Бык с мегафоном», или ключевая деталь как критерий оценки при переводе прозы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0. Чеснокова М.С. Двуязычные мемуары: практика автоперевода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1. Чеснокова М.С. Способы воссоздания метафорических тропов в автопереводе (на материале романа «Лолита» В.В. Набокова)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2. Чеснокова М.С. Концепция буквального перевода В.В. Набоков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3. Чиронова И.И. Эмпирический подход к моделированию процесса перевода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4. Чиронова И.И. Предпосылки существования дословности в переводе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5. Шадрин В.И. Проблема перевода юмора на международных конференциях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6. Шадрин В.И. Критика перевода: теория и практика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7. Шадрин В.И. Этические проблемы перевод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8. Шадрин В.И. Феномен локализации и проблема дегуманизации дискурса при переводе // Актуальные проблемы переводоведения. Материалы XXXII Международной филологической конференции. Выпуск 2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89. Шадрин В.И. Терминологические проблемы современного переводоведения // Третьи Федоровские чтения. Университетское переводоведение. Выпуск 3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0. Шадрин В.И. Проблема перевода на неродной язык: история, теория, современность // Англистика в XXI веке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1. Шадрин В.И. Пресуппозиция и перевод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2. Шадрин В.И. «Мышление вслух» как метод исследования процесса перевод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3. Шадрин В.И. Категориальная ситуация как компонент ситуативной модели перевода // Исследования по языкознанию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4. Шадрин В.И. Профессиограмма устного переводчика этнической диаспоры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5. Шадрина Н.А. Трансформация концептуальных семантических полей в современном английском языке и перевод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6. Шама И.Н. Символика женских портретов в «Вечерах на хуторе близ Диканьки» Н.В. Гоголя: оригинал и перевод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7. Шахова К.А., Баканов А.Г. Заметки о переводе слов-реалий // Теория i практика перекладу. Выпуск 2. Киев, 197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8. Шаховский В.И. О переводимости эмотивных смыслов художественного текст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599. Шаховский В.И. Национально-культурная специйика эмоций в языке оригинала и ее отражение в языке перевода // Тетради переводчика. Выпуск 23. М., 198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0. Шаховский В.И. К проблеме трансляции коннотативных компонентов содержания переводимой единицы // Тетради переводчика. Выпуск 17. М., 198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1. Шаховский В.И. О передаче эмотивной коннотации слова и предложения на иностранный язык // Проблемы словосочетания и предложения. Горький, 197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2. Швачко С.А. Переводческие аспекты фразеологических единиц (на материале английских нумеральных словосочетаний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3. Швейцер А.Д. Буквальный перевод и интерференция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4. Швейцер А.Д. Социологические основы теории перевода // Вопросы языкознания. 1985, № 5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5. Швейцер А.Д. Перевод: проблемы и перспективы // Известия АН СССР. Серия литературы и языка. Т. 43, № 6. М., 198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6. Швейцер А.Д. К проблеме лингвистического изучения процесса перевода // Вопросы языкознания. 1970, № 4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7. Швейцер А.Д. Возможна ли общая теория перевода? // Тетради переводчика. Выпуск 7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8. Швейцер А.Д. К вопросу о наиболее рациональной схеме синхронного перевода // Тетради переводчика. Выпуск 4. М., 196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09. Швейцер А.Д. К вопросу об анализе грамматических явлений при переводе // Тетради переводчика. Выпуск 1. М., 196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0. Шиповских М.В. Прагматика перевода христианского теологического текста (выделение прагматических параметров при анализе протестантской проповеди)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1. Ширяев А.Ф. Перевод как объект комплексного научного изучения // Лингвистические проблемы перевода. М., 198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2. Шмидт И.К. Преобразование предложений при переводе с английского языка на русский и их значение для передачи содержания текста // Сопоставительные исследования грамматических категорий. Свердловск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3. Шмидт Х. Основные цели перевода // Перевод и коммуникация. М., 199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4. Шор В.Е. Как писать историю перевода? // Мастерство перевода. М., 197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5. Шпякина О.А. Реализация принципа градуальности оценки в аспекте перевода // Федоровские чтения. Университетское переводоведение. Выпуск 5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6. Шур Л.А. Забытый русский переводчик И.А. Петров. Из истории художественного перевода в России // Перевод и сравнительное изучение литератур. RES TRADUCTORICA. СПб., 20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7. Шустрова Е.Н. Языковая личность мистификатора в оригинальном и переводном тексте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8. Шустрова Е.Н. Психология перевода для психологов // Англистика в XXI веке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19. Шутова Н.М. Обновленная фразеология в рекламном тексте (проблемы перевода)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0. Шутова Е.С. Принципы модульного обучения в преподавании устного последовательного перевода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1. Шутова Е.С. Проблемы перевода текстов Римско-католической церкви // Университетское переводоведение: Первые Федоровские чтения. СПб., 199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2. Шутова Н.М. Проблемы перевода на русский язык проспектов американских и британских учебных заведений // Вторые Федоровские чтения. Университетское переводоведение. Выпуск 2. СПб., 200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3. Эткинд Е.Г. Художественный перевод: искусство и наука // Вопросы языкознания. М., 1970, № 4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4. Эткинд Е.Г. Четыре мастера (Ахматова, Цветаева, Самойлов, Мартынов) // Мастерство перевода. Сборник седьмой. М., 197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5. Эткинд Е.Г. Пауль Винс, переводчик советской поэзии // Мастерство перевода. Сборник шестой. М., 1969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6. Эттингер А.Г. Проект автоматического русско-английского технического словаря // Машинный перевод. М., 1957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7. Юзефович Н.Г. Картина мира и перевод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8. Юрченко Ю.А. Проблема перевода с близкородственных языков: перевод с галисийского на испанский язык сборника рассказов А. Родригеса «Cousas» («О том, о сем»)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29. Якименко О.А. Фильмы в переводе: сдвиги восприятия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30. Якименко О.А. К вопросу о выборе переводческой стратегии: обращение к русским источникам для стилизации текста (на примере перевода повести «Логопандия» Аласдера Грея) // Актуальные проблемы переводоведения. Выпуск 2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31. Якобсон Р. О лингвистических аспектах перевода // Р. Якобсон. Избранные работы. М., 1985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32. Ярцева Т.В. Проповедь в переводе как специфическая разновидность типа текста // Четвертые Федоровские чтения. Университетское переводоведение. Выпуск 4. СПб., 2003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33. Ярцева Т.В. Опыт описания переводческих конвенций современной протестантской проповеди (на материале англоязычных авторов) // Актуальные проблемы переводоведения. Выпуск 2. СПб., 200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  <w:t>634. Яшманова Л.В. Фреймовая модель как один из способов представления терминосистем при обучении научно-техническому переводу // Четвертые Федоровские чтения. Университетское переводоведение. Выпуск 4. СПб., 2003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18:00Z</dcterms:created>
  <dc:creator>Dee</dc:creator>
  <dc:description/>
  <cp:keywords/>
  <dc:language>en-US</dc:language>
  <cp:lastModifiedBy>Dee</cp:lastModifiedBy>
  <dcterms:modified xsi:type="dcterms:W3CDTF">2008-11-14T21:21:00Z</dcterms:modified>
  <cp:revision>1</cp:revision>
  <dc:subject/>
  <dc:title/>
</cp:coreProperties>
</file>